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otá D.C., </w:t>
      </w:r>
      <w:r>
        <w:rPr>
          <w:rFonts w:cs="Arial" w:ascii="Arial" w:hAnsi="Arial"/>
          <w:b/>
          <w:sz w:val="20"/>
          <w:szCs w:val="20"/>
          <w:highlight w:val="yellow"/>
        </w:rPr>
        <w:t>dí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  <w:highlight w:val="yellow"/>
        </w:rPr>
        <w:t>mes</w:t>
      </w:r>
      <w:r>
        <w:rPr>
          <w:rFonts w:cs="Arial" w:ascii="Arial" w:hAnsi="Arial"/>
          <w:sz w:val="20"/>
          <w:szCs w:val="20"/>
        </w:rPr>
        <w:t xml:space="preserve">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Ingeniería Mecatro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Piloto de Colom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ciad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sz w:val="20"/>
          <w:szCs w:val="20"/>
        </w:rPr>
        <w:t xml:space="preserve"> Estudi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con su solicitud de adelantar el programa de </w:t>
      </w:r>
      <w:r>
        <w:rPr>
          <w:rFonts w:cs="Arial" w:ascii="Arial" w:hAnsi="Arial"/>
          <w:b/>
          <w:sz w:val="20"/>
          <w:szCs w:val="20"/>
        </w:rPr>
        <w:t xml:space="preserve">Especialización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  <w:highlight w:val="yellow"/>
        </w:rPr>
        <w:t>XXXX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Virtual o Presenci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Modalidad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e Grado Plan Coterminal </w:t>
      </w:r>
      <w:r>
        <w:rPr>
          <w:rFonts w:cs="Arial" w:ascii="Arial" w:hAnsi="Arial"/>
          <w:sz w:val="20"/>
          <w:szCs w:val="20"/>
        </w:rPr>
        <w:t>me permito informarle que se acepta la solicitud de acuerdo con las siguientes condi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uno de los requisitos para poder ser estudiante de un programa de posgrado, en este caso de Especialización, se requiere acreditar el grado profesional, motivo por el cual, y de acuerdo a lo establecido en el Artículo 10 del Reglamento Estudiantil de Postgrados que se refiere a las Clases de Estudiante, usted será admitid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sz w:val="20"/>
          <w:szCs w:val="20"/>
        </w:rPr>
        <w:t xml:space="preserve"> como </w:t>
      </w:r>
      <w:r>
        <w:rPr>
          <w:rFonts w:cs="Arial" w:ascii="Arial" w:hAnsi="Arial"/>
          <w:b/>
          <w:sz w:val="20"/>
          <w:szCs w:val="20"/>
        </w:rPr>
        <w:t>Estudiante asistente o de curso lib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Estudiante asistente o de curso libre</w:t>
      </w:r>
      <w:r>
        <w:rPr>
          <w:rFonts w:cs="Arial" w:ascii="Arial" w:hAnsi="Arial"/>
          <w:i/>
          <w:sz w:val="20"/>
          <w:szCs w:val="20"/>
        </w:rPr>
        <w:t>. - Es el estudiante que cursa con autorización del Director de programa, alguno o algunos cursos, espacios académicos o módulos previo el pago de los derechos correspondientes. Los estudiantes asistentes estarán sujetos a todas las disposiciones reglamentarias en cuanto al orden interno y disciplinario de la Universidad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ARÁGRAFO. A los estudiantes asistentes al final de la asignatura, se les otorgará constancia de asistencia al curso, espacio académico módulo siempre y cuando hayan asistido por lo menos al 90% de las clases o actividades en línea programadas. En la constancia se especificará el número de créditos y, en el caso que haya lugar, la calificación obtenida por el estudiante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existir claridad en que hasta tanto usted no obtenga su título de pregrado de ninguna manera se podrá titular como especialista o magis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de la presente por parte suya se interpreta como el entendimiento y aceptación de las aclaraciones y condiciones previstas para aceptarla como estudiante de opción grado coterminal en la Especialización o Maest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47"/>
      </w:tblGrid>
      <w:tr>
        <w:trPr/>
        <w:tc>
          <w:tcPr>
            <w:tcW w:w="4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  <w:t>Atentament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Jaime Duran Garcí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ec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Programa de Ingeniería Mecatrónica</w:t>
            </w:r>
          </w:p>
        </w:tc>
        <w:tc>
          <w:tcPr>
            <w:tcW w:w="4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  <w:t>Acepto las condiciones y aclaraciones planteadas en la presente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Nombre del Estudiante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es-C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C.C. No.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es-CO" w:eastAsia="en-US" w:bidi="ar-SA"/>
              </w:rPr>
              <w:t xml:space="preserve"> XXXXXXXXXXXXXX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de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es-CO" w:eastAsia="en-US" w:bidi="ar-SA"/>
              </w:rPr>
              <w:t xml:space="preserve"> 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67" w:gutter="0" w:header="709" w:top="2269" w:footer="9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38270</wp:posOffset>
          </wp:positionH>
          <wp:positionV relativeFrom="paragraph">
            <wp:posOffset>-24765</wp:posOffset>
          </wp:positionV>
          <wp:extent cx="2306955" cy="861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39" t="28346" r="5010" b="14250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38270</wp:posOffset>
          </wp:positionH>
          <wp:positionV relativeFrom="paragraph">
            <wp:posOffset>-24765</wp:posOffset>
          </wp:positionV>
          <wp:extent cx="2306955" cy="86106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39" t="28346" r="5010" b="14250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e0408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6a7c92"/>
    <w:rPr>
      <w:rFonts w:eastAsia="Cambria" w:eastAsiaTheme="minorHAnsi"/>
      <w:sz w:val="22"/>
      <w:szCs w:val="22"/>
      <w:lang w:val="es-CO" w:eastAsia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e0408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6a7c92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e3113"/>
    <w:rPr>
      <w:rFonts w:eastAsiaTheme="minorHAnsi"/>
      <w:lang w:val="es-C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063C11-88F2-4F15-9A2D-1F27F0D94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0</Words>
  <Characters>176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8:00Z</dcterms:created>
  <dc:creator>Ivone-Cardozo</dc:creator>
  <dc:description/>
  <dc:language>en-US</dc:language>
  <cp:lastModifiedBy>ANGIE LORENA SANCHEZ BAEZ</cp:lastModifiedBy>
  <cp:lastPrinted>2018-07-04T17:34:00Z</cp:lastPrinted>
  <dcterms:modified xsi:type="dcterms:W3CDTF">2022-03-23T1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