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2694" w:footer="9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4025</wp:posOffset>
          </wp:positionV>
          <wp:extent cx="7658100" cy="15011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F0A213D-905B-4A49-B814-DA8B3FEBB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03:00Z</dcterms:created>
  <dc:creator>Ivone-Cardozo</dc:creator>
  <dc:description/>
  <dc:language>en-US</dc:language>
  <cp:lastModifiedBy>Ivone-Cardozo</cp:lastModifiedBy>
  <cp:lastPrinted>2017-02-28T15:15:00Z</cp:lastPrinted>
  <dcterms:modified xsi:type="dcterms:W3CDTF">2017-03-02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