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 w:asciiTheme="majorHAnsi" w:hAnsiTheme="majorHAnsi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694" w:footer="95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</w:rPr>
    </w:pPr>
    <w:r>
      <w:rPr>
        <w:rFonts w:ascii="Calibri" w:hAnsi="Calibr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55600</wp:posOffset>
          </wp:positionV>
          <wp:extent cx="7886700" cy="115951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54025</wp:posOffset>
          </wp:positionV>
          <wp:extent cx="7658100" cy="15011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f8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160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160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160a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160a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08A0DD9-73D5-8A42-87C0-856956BDC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3:00Z</dcterms:created>
  <dc:creator>Ivone-Cardozo</dc:creator>
  <dc:description/>
  <dc:language>en-US</dc:language>
  <cp:lastModifiedBy>Ivone-Cardozo</cp:lastModifiedBy>
  <cp:lastPrinted>2017-02-28T15:15:00Z</cp:lastPrinted>
  <dcterms:modified xsi:type="dcterms:W3CDTF">2017-03-02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