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2694" w:right="1843" w:gutter="0" w:header="709" w:top="1899" w:footer="9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</w:rPr>
    </w:pPr>
    <w:r>
      <w:rPr>
        <w:rFonts w:ascii="Calibri" w:hAnsi="Calibri"/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288925</wp:posOffset>
          </wp:positionV>
          <wp:extent cx="10433050" cy="1115695"/>
          <wp:effectExtent l="0" t="0" r="0" b="0"/>
          <wp:wrapNone/>
          <wp:docPr id="2" name="Imagen 4" descr="Macintosh HD:Users:ivone-cardozo:Desktop:Nueva Imagen:papeleria logo nuevo:Seccional Bogotá:Membretes word:cartaH-BN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acintosh HD:Users:ivone-cardozo:Desktop:Nueva Imagen:papeleria logo nuevo:Seccional Bogotá:Membretes word:cartaH-BN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305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-501650</wp:posOffset>
          </wp:positionV>
          <wp:extent cx="9591040" cy="1295400"/>
          <wp:effectExtent l="0" t="0" r="0" b="0"/>
          <wp:wrapNone/>
          <wp:docPr id="1" name="Imagen 2" descr="Macintosh HD:Users:ivone-cardozo:Desktop:Nueva Imagen:papeleria logo nuevo:Seccional Bogotá:Membretes word:cartaH-BN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Macintosh HD:Users:ivone-cardozo:Desktop:Nueva Imagen:papeleria logo nuevo:Seccional Bogotá:Membretes word:cartaH-BN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9104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f8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0160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0160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160a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01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016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016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160a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8794425-9980-0047-A41B-423198F2C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36:00Z</dcterms:created>
  <dc:creator>Ivone-Cardozo</dc:creator>
  <dc:description/>
  <dc:language>en-US</dc:language>
  <cp:lastModifiedBy>Ivone-Cardozo</cp:lastModifiedBy>
  <cp:lastPrinted>2017-02-28T15:15:00Z</cp:lastPrinted>
  <dcterms:modified xsi:type="dcterms:W3CDTF">2017-03-29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