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 xml:space="preserve">INGRESE AL SIGUIENTE LINK </w:t>
      </w:r>
      <w:hyperlink r:id="rId2">
        <w:r>
          <w:rPr>
            <w:rStyle w:val="InternetLink"/>
          </w:rPr>
          <w:t>CELTA</w:t>
        </w:r>
      </w:hyperlink>
      <w:r>
        <w:rPr/>
        <w:t xml:space="preserve"> (o si lo prefiere abra su navegador de internet, ya sea internet explorer o Google Chrome y digite en la barra de direcciones celta.unipiloto.edu.co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6705600" cy="37687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DIGITE SU USUARIO Y SU CONTRASEÑA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58000" cy="38557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INGRESE A </w:t>
      </w:r>
      <w:r>
        <w:rPr>
          <w:b/>
        </w:rPr>
        <w:t>PORTAL ACADEMIC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58000" cy="38404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INGRESE A </w:t>
      </w:r>
      <w:r>
        <w:rPr>
          <w:b/>
        </w:rPr>
        <w:t>MENU DE SERVICIO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58000" cy="38576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LIC EN </w:t>
      </w:r>
      <w:r>
        <w:rPr>
          <w:b/>
        </w:rPr>
        <w:t>SOLICITUD DE SERVICIO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58000" cy="38576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ESPLEGAR </w:t>
      </w:r>
      <w:r>
        <w:rPr>
          <w:b/>
        </w:rPr>
        <w:t xml:space="preserve">CATEGORIA </w:t>
      </w:r>
      <w:r>
        <w:rPr/>
        <w:t xml:space="preserve">y elegir </w:t>
      </w:r>
      <w:r>
        <w:rPr>
          <w:b/>
        </w:rPr>
        <w:t>SOLICITUDES A PROGRAMA ACADÉMICO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58000" cy="385762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ESPLEGAR EL MENÚ </w:t>
      </w:r>
      <w:r>
        <w:rPr>
          <w:b/>
        </w:rPr>
        <w:t xml:space="preserve">SERVICIO </w:t>
      </w:r>
      <w:r>
        <w:rPr/>
        <w:t xml:space="preserve">y seleccionar </w:t>
      </w:r>
      <w:r>
        <w:rPr>
          <w:b/>
        </w:rPr>
        <w:t>CANCELACIÓN DE CURSOS - INGENIERÍA FINANCIERA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58000" cy="385762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E CLIC EN </w:t>
      </w:r>
      <w:r>
        <w:rPr>
          <w:b/>
        </w:rPr>
        <w:t>CONTINUAR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58000" cy="385762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IGITE EL CODIGO DE LA MATERIA, CÓDIGO DEL CURSO Y EL NRC (ESTA INFORMACIÓN LA PUEDE VER EN SU HORARIO DE CLASES), </w:t>
      </w:r>
      <w:r>
        <w:rPr>
          <w:b/>
        </w:rPr>
        <w:t>SELECCIONE UN RAZÓN POR LA CUAL CANCELA EL CURSO</w:t>
      </w:r>
      <w:r>
        <w:rPr/>
        <w:t xml:space="preserve"> Y DAR CLIC EN </w:t>
      </w:r>
      <w:r>
        <w:rPr>
          <w:b/>
        </w:rPr>
        <w:t>GUARDAR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6858000" cy="385762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3b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b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onis.unipiloto.edu.co:8447/authenticationendpoint/login.do?commonAuthCallerPath=%252Fcas-web%252Flogin&amp;forceAuth=false&amp;passiveAuth=false&amp;relyingParty=luminis+portal&amp;tenantDomain=carbon.super&amp;type=cassso&amp;sessionDataKey=8d21bde8-5df9-4542-9dd9-bbfcbc3d2135&amp;relyingParty=luminis portal&amp;type=cassso&amp;sp=luminis portal&amp;isSaaSApp=false&amp;authenticators=BasicAuthenticator:LOC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95CA36-63F1-4132-A3B5-D536FECDA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170</Words>
  <Characters>941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29:00Z</dcterms:created>
  <dc:creator>CITIUSPRESTAMO</dc:creator>
  <dc:description/>
  <dc:language>en-US</dc:language>
  <cp:lastModifiedBy>CITIUSPRESTAMO</cp:lastModifiedBy>
  <dcterms:modified xsi:type="dcterms:W3CDTF">2020-06-26T0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