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44" w:after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hd w:fill="FFFFFF" w:val="clear"/>
        <w:spacing w:before="144" w:after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 Programa de Psicología de la Universidad Piloto de Colombia y la Coordinación de Proyección Social, </w:t>
      </w:r>
      <w:r>
        <w:rPr>
          <w:rFonts w:cs="Calibri" w:ascii="Calibri" w:hAnsi="Calibri"/>
          <w:b/>
          <w:i/>
          <w:sz w:val="22"/>
          <w:szCs w:val="22"/>
        </w:rPr>
        <w:t>CONVOCAN</w:t>
      </w:r>
      <w:r>
        <w:rPr>
          <w:rFonts w:cs="Calibri" w:ascii="Calibri" w:hAnsi="Calibri"/>
          <w:b/>
          <w:sz w:val="22"/>
          <w:szCs w:val="22"/>
        </w:rPr>
        <w:t xml:space="preserve"> a los estudiantes de Psicología quienes pueden aplicar por cumplimiento de requisitos su Práctica Profesional Electiva, en los campos de  Psicología Clínica, Psicología Educativa, Neuropsicología, Psicología Social-Comunitaria, Neuropsicología e Investigació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ENDARIO PROYECCION SOCI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ublicación Calendario Proyección Social – III- 2017……………………                      Marzo 31  </w:t>
      </w:r>
    </w:p>
    <w:p>
      <w:pPr>
        <w:pStyle w:val="Normal"/>
        <w:jc w:val="center"/>
        <w:rPr>
          <w:b/>
          <w:b/>
          <w:sz w:val="22"/>
          <w:szCs w:val="22"/>
          <w:lang w:val="es-CO" w:eastAsia="en-US"/>
        </w:rPr>
      </w:pPr>
      <w:r>
        <w:rPr>
          <w:b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73200</wp:posOffset>
                </wp:positionV>
                <wp:extent cx="6362065" cy="1056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EVISTA PARA SELECCIÓN DE ESTUDIANTES DE PRACTICAS POR AREA…......................................................................................................                                           Junio 1-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UNION GENERAL Y PRESENTACION DE ASESORES………………                                    Julio 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95pt;height:83.2pt;mso-wrap-distance-left:9.05pt;mso-wrap-distance-right:9.05pt;mso-wrap-distance-top:0pt;mso-wrap-distance-bottom:0pt;margin-top:11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NTREVISTA PARA SELECCIÓN DE ESTUDIANTES DE PRACTICAS POR AREA…......................................................................................................                                           Junio 1-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UNION GENERAL Y PRESENTACION DE ASESORES………………                                    Julio 1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625725</wp:posOffset>
                </wp:positionV>
                <wp:extent cx="5561965" cy="304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144" w:after="288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ERFI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sicólogo en formación  de IX semestre,  con alto sentido de responsabilidad social, Sentido crítico,  ético y respeto por la diferencia; posicionado en la disciplina psicológica, con capacidad para comprender la realidad nacional e internacional, a partir del contacto con el pensamiento universal contemporáneo; con conocimiento y actitud investigativa; capacidad para comprender e intervenir de manera innovadora en los procesos de desarrollo humano, a través del diseño y  aplicación de instrumentos de observación y registro  y  realizar evaluación, diagnóstico e intervención psicológica a nivel individual y colectivo en los distintos campos de desempeño de su r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fesional proactivo, con capacidad para trabajar en grupos interdisciplinarios, habilidades comunicativas verbales, escritas y analógicas, que le permitan liderar, facilitar y dinamizar procesos humanos, capacidad para responder al trabajo bajo presión y nivel B1 de Ing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239.95pt;mso-wrap-distance-left:9.05pt;mso-wrap-distance-right:9.05pt;mso-wrap-distance-top:0pt;mso-wrap-distance-bottom:0pt;margin-top:206.75pt;mso-position-vertical-relative:text;margin-left:0.85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spacing w:before="144" w:after="288"/>
                        <w:ind w:left="426" w:hanging="42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ERFI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sicólogo en formación  de IX semestre,  con alto sentido de responsabilidad social, Sentido crítico,  ético y respeto por la diferencia; posicionado en la disciplina psicológica, con capacidad para comprender la realidad nacional e internacional, a partir del contacto con el pensamiento universal contemporáneo; con conocimiento y actitud investigativa; capacidad para comprender e intervenir de manera innovadora en los procesos de desarrollo humano, a través del diseño y  aplicación de instrumentos de observación y registro  y  realizar evaluación, diagnóstico e intervención psicológica a nivel individual y colectivo en los distintos campos de desempeño de su ro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rofesional proactivo, con capacidad para trabajar en grupos interdisciplinarios, habilidades comunicativas verbales, escritas y analógicas, que le permitan liderar, facilitar y dinamizar procesos humanos, capacidad para responder al trabajo bajo presión y nivel B1 de Ingle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2691"/>
      </w:tblGrid>
      <w:tr>
        <w:trPr>
          <w:trHeight w:val="767" w:hRule="atLeast"/>
        </w:trPr>
        <w:tc>
          <w:tcPr>
            <w:tcW w:w="87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. REUNIÓN GENERAL INFORMATIVA PARA ESTUDIANTES DE PRACTICA ELECTIVA ………………………………………………………………………………….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Mayo 2   </w:t>
            </w:r>
          </w:p>
        </w:tc>
      </w:tr>
      <w:tr>
        <w:trPr>
          <w:trHeight w:val="647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TORIA ESTUDIANTES DE PRACTICA ELECTIVA…………</w:t>
            </w:r>
          </w:p>
        </w:tc>
        <w:tc>
          <w:tcPr>
            <w:tcW w:w="2691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yo 2- 12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FECHA PARA ENTREGA DE DOCUMENTOS…………………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o 12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2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00"/>
              <w:ind w:left="426" w:hanging="42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QUISITOS ACADEMICOS:  Haber cursado y aprobado las asignaturas del área básica y profesional del Plan de Estudios de la Carrera relacionados con el Campo escogido:</w:t>
            </w:r>
          </w:p>
          <w:tbl>
            <w:tblPr>
              <w:tblW w:w="8775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5739"/>
            </w:tblGrid>
            <w:tr>
              <w:trPr>
                <w:trHeight w:val="466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CLINICA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Área Básica, Psicología anormal, Evaluación y Medición, Psicología Clínica I y II, Pruebas.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EDUCATIVA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Área Básica, Psicología del Desarrollo Infancia y Juventud, Psicología del Desarrollo Adultez y vejez, Psicología Educativa.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INVESTIGATIVA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Área Básica, Medición, Métodos de Investigación cuantitativo y Métodos de Investigación cualitativo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NEUROPSICOLOGIA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Área Básica,  Neuropsicología, Psicología anormal, Evaluación y Medición,  Pruebas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SOCIAL – COMUNITARIA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Área Básica, Psicología Comunitaria, Psicología Social I y II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44" w:after="288"/>
              <w:ind w:left="426" w:hanging="426"/>
              <w:rPr>
                <w:rFonts w:ascii="Calibri" w:hAnsi="Calibri" w:cs="Calibri"/>
                <w:b/>
                <w:b/>
                <w:lang w:val="es-CO" w:eastAsia="es-CO"/>
              </w:rPr>
            </w:pPr>
            <w:r>
              <w:rPr>
                <w:rFonts w:cs="Calibri" w:ascii="Calibri" w:hAnsi="Calibri"/>
                <w:b/>
                <w:lang w:val="es-CO" w:eastAsia="es-CO"/>
              </w:rPr>
              <w:t>REQUISITOS DE DOCUMENTACION</w:t>
            </w:r>
          </w:p>
          <w:tbl>
            <w:tblPr>
              <w:tblW w:w="8814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4911"/>
              <w:gridCol w:w="2281"/>
            </w:tblGrid>
            <w:tr>
              <w:trPr>
                <w:trHeight w:val="624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44" w:after="288"/>
                    <w:rPr>
                      <w:rFonts w:ascii="Calibri" w:hAnsi="Calibri" w:cs="Calibri"/>
                      <w:b/>
                      <w:b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b/>
                      <w:lang w:val="es-CO" w:eastAsia="es-CO"/>
                    </w:rPr>
                  </w:r>
                </w:p>
              </w:tc>
              <w:tc>
                <w:tcPr>
                  <w:tcW w:w="7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s-CO" w:eastAsia="en-US"/>
                    </w:rPr>
                    <w:t xml:space="preserve">Diligenciar el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formulario único de inscripción SSF-21, el cual debe llevar una fotografía a color 3 x 4 y firma digital en el espacio diseñado para tal fin.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44" w:after="288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Hoja de vida por competencias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288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44" w:after="288"/>
                    <w:rPr>
                      <w:rFonts w:ascii="Calibri" w:hAnsi="Calibri" w:cs="Calibri"/>
                      <w:b/>
                      <w:b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b/>
                      <w:lang w:val="es-CO" w:eastAsia="es-CO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Fotocopia ampliada de la cédula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288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44" w:after="288"/>
                    <w:rPr>
                      <w:rFonts w:ascii="Calibri" w:hAnsi="Calibri" w:cs="Calibri"/>
                      <w:b/>
                      <w:b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b/>
                      <w:lang w:val="es-CO" w:eastAsia="es-CO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Certificado de vinculación al Sistema Obligatorio de Salud vigente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288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44" w:after="288"/>
                    <w:rPr>
                      <w:rFonts w:ascii="Calibri" w:hAnsi="Calibri" w:cs="Calibri"/>
                      <w:b/>
                      <w:b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b/>
                      <w:lang w:val="es-CO" w:eastAsia="es-CO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Carta laboral (para los que trabajan)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288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44" w:after="288"/>
                    <w:rPr>
                      <w:rFonts w:ascii="Calibri" w:hAnsi="Calibri" w:cs="Calibri"/>
                      <w:b/>
                      <w:b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b/>
                      <w:lang w:val="es-CO" w:eastAsia="es-CO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 xml:space="preserve">Original del historial académico firmado y autorizado por la Coordinadora Académica del Programa. 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4" w:after="288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ota: 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El formulario y la documentación completa solicitados deben ser entregados al correo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proyecccionsocialupc@gmail.com</w:t>
              </w:r>
            </w:hyperlink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b/>
                <w:b/>
                <w:i/>
                <w:i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sunto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rpeta virtual (apellidos y nombres del estudiante)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2E74B5"/>
                <w:sz w:val="22"/>
                <w:szCs w:val="22"/>
                <w:lang w:eastAsia="en-US"/>
              </w:rPr>
              <w:t>Por ejemplo: Carpeta virtual Rodríguez Salamanca Álvaro Esteban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06450</wp:posOffset>
                      </wp:positionV>
                      <wp:extent cx="5647690" cy="3628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7690" cy="3628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7pt;height:285.7pt;mso-wrap-distance-left:9.05pt;mso-wrap-distance-right:9.05pt;mso-wrap-distance-top:0pt;mso-wrap-distance-bottom:0pt;margin-top:63.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284" w:hanging="28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CEDIMIENTO DEL PROCESO DE SELECCIÓN</w:t>
            </w:r>
          </w:p>
          <w:p>
            <w:pPr>
              <w:pStyle w:val="TextBody"/>
              <w:spacing w:lineRule="auto" w:line="240" w:before="0" w:after="200"/>
              <w:ind w:left="284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jc w:val="both"/>
              <w:rPr/>
            </w:pPr>
            <w:r>
              <w:rPr>
                <w:rFonts w:cs="Calibri"/>
              </w:rPr>
              <w:t>Asistir a la reunión informativa sobre la Práctica Electiva 2017-III</w:t>
            </w:r>
            <w:r>
              <w:rPr>
                <w:rFonts w:cs="Calibri"/>
                <w:b/>
              </w:rPr>
              <w:t xml:space="preserve"> el 2 d mayo a las 6.00p.m.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Entregar la documentación solicitada para verificación y estudio de la misma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jc w:val="both"/>
              <w:rPr/>
            </w:pPr>
            <w:r>
              <w:rPr>
                <w:rFonts w:cs="Calibri"/>
              </w:rPr>
              <w:t xml:space="preserve">Revisar el listado de </w:t>
            </w:r>
            <w:r>
              <w:rPr>
                <w:rFonts w:cs="Calibri"/>
                <w:i/>
              </w:rPr>
              <w:t>aspirantes admitidos</w:t>
            </w:r>
            <w:r>
              <w:rPr>
                <w:rFonts w:cs="Calibri"/>
              </w:rPr>
              <w:t xml:space="preserve"> a Entrevista de Selección por cumplimiento de requisitos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erificar las fechas de publicación de presentación de las Entrevistas: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567" w:hanging="283"/>
              <w:jc w:val="both"/>
              <w:rPr/>
            </w:pPr>
            <w:r>
              <w:rPr>
                <w:rFonts w:cs="Calibri"/>
              </w:rPr>
              <w:t>Del 24 al 25 de mayo del año en curso para las jornadas Diurna y Nocturna, de acuerdo al campo elegido y la programación entregada por los docentes que participan en el proceso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Presentar Entrevista de Selección, el día, hora y lugar establecidos y entregar al entrevistador el caso propuesto de acuerdo al campo elegido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jc w:val="both"/>
              <w:rPr/>
            </w:pPr>
            <w:r>
              <w:rPr>
                <w:rFonts w:cs="Calibri"/>
              </w:rPr>
              <w:t xml:space="preserve">Obtener en la entrevista un puntaje mínimo aprobatorio de </w:t>
            </w:r>
            <w:r>
              <w:rPr>
                <w:rFonts w:cs="Calibri"/>
                <w:sz w:val="24"/>
                <w:szCs w:val="24"/>
              </w:rPr>
              <w:t>3.5,</w:t>
            </w:r>
            <w:r>
              <w:rPr>
                <w:rFonts w:cs="Calibri"/>
              </w:rPr>
              <w:t xml:space="preserve"> un puntaje inferior implicará que el estudiante se presente a su segundo énfasis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Cumplir con la programación de los módulos  virtuales de capacitación 2017-01 programado por la Coordinación de Práctica Empresarial, Coordinación de Práctica Electiva y Bienestar Universitario.</w:t>
            </w:r>
          </w:p>
          <w:p>
            <w:pPr>
              <w:pStyle w:val="TextBody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extBody"/>
              <w:spacing w:lineRule="auto" w:line="240" w:before="0" w:after="200"/>
              <w:jc w:val="both"/>
              <w:rPr/>
            </w:pPr>
            <w:r>
              <w:rPr/>
              <w:t xml:space="preserve">1ª. REUNIÓN GENERAL INFORMATIVA PARA ESTUDIANTES DE PRACTICA ELECTIVA: </w:t>
            </w:r>
          </w:p>
          <w:p>
            <w:pPr>
              <w:pStyle w:val="TextBody"/>
              <w:spacing w:lineRule="auto" w:line="240" w:before="0" w:after="200"/>
              <w:jc w:val="both"/>
              <w:rPr/>
            </w:pPr>
            <w:r>
              <w:rPr/>
              <w:t>Fecha: Mayo 2 de 2017</w:t>
            </w:r>
          </w:p>
          <w:p>
            <w:pPr>
              <w:pStyle w:val="TextBody"/>
              <w:spacing w:lineRule="auto" w:line="240" w:before="0" w:after="200"/>
              <w:jc w:val="both"/>
              <w:rPr/>
            </w:pPr>
            <w:r>
              <w:rPr/>
              <w:t>Hora: 6 pm</w:t>
            </w:r>
          </w:p>
          <w:p>
            <w:pPr>
              <w:pStyle w:val="TextBody"/>
              <w:spacing w:lineRule="auto" w:line="240" w:before="0" w:after="200"/>
              <w:jc w:val="both"/>
              <w:rPr>
                <w:rFonts w:cs="Calibri"/>
              </w:rPr>
            </w:pPr>
            <w:r>
              <w:rPr/>
              <w:t>Lugar: Auditorio Auxiliar. Edificio Académico</w:t>
            </w:r>
          </w:p>
          <w:p>
            <w:pPr>
              <w:pStyle w:val="Normal"/>
              <w:spacing w:before="0" w:after="120"/>
              <w:ind w:left="-142" w:hanging="0"/>
              <w:rPr>
                <w:rFonts w:ascii="Calibri" w:hAnsi="Calibri" w:eastAsia="Calibri" w:cs="Calibri"/>
                <w:b/>
                <w:b/>
                <w:i/>
                <w:i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2E74B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left="-142" w:hanging="0"/>
              <w:rPr>
                <w:rFonts w:ascii="Calibri" w:hAnsi="Calibri" w:eastAsia="Calibri" w:cs="Calibri"/>
                <w:b/>
                <w:b/>
                <w:i/>
                <w:i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2E74B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left="-142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MG. ALBA LUCIA MORENO VELA                                                               MG. LILIANA RUEDA LEON</w:t>
            </w:r>
          </w:p>
          <w:p>
            <w:pPr>
              <w:pStyle w:val="Normal"/>
              <w:spacing w:before="0" w:after="120"/>
              <w:ind w:left="-142" w:hanging="0"/>
              <w:rPr>
                <w:rFonts w:ascii="Calibri" w:hAnsi="Calibri" w:eastAsia="Calibri" w:cs="Calibri"/>
                <w:b/>
                <w:b/>
                <w:i/>
                <w:i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Decana                                                                                                    Coordinadora de Proyección Social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color w:val="2E74B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2E74B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4245" w:hanging="70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Sinespaciado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10" w:type="dxa"/>
            <w:tcBorders/>
          </w:tcPr>
          <w:p>
            <w:pPr>
              <w:pStyle w:val="Sinespaciado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Sinespaciado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eastAsia="Calibri" w:cs="Arial"/>
        <w:b/>
        <w:b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41910</wp:posOffset>
          </wp:positionV>
          <wp:extent cx="1124585" cy="9220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Georgia" w:hAnsi="Georgia"/>
        <w:b/>
        <w:sz w:val="20"/>
        <w:lang w:eastAsia="en-US"/>
      </w:rPr>
      <w:t>UNIVERSIDAD PILOTO DE COLOMBIA</w:t>
    </w:r>
  </w:p>
  <w:p>
    <w:pPr>
      <w:pStyle w:val="Normal"/>
      <w:jc w:val="center"/>
      <w:rPr>
        <w:rFonts w:ascii="Georgia" w:hAnsi="Georgia" w:eastAsia="Calibri" w:cs="Arial"/>
        <w:b/>
        <w:b/>
        <w:sz w:val="20"/>
        <w:lang w:eastAsia="en-US"/>
      </w:rPr>
    </w:pPr>
    <w:r>
      <w:rPr>
        <w:rFonts w:eastAsia="Calibri" w:cs="Arial" w:ascii="Georgia" w:hAnsi="Georgia"/>
        <w:b/>
        <w:sz w:val="20"/>
        <w:lang w:eastAsia="en-US"/>
      </w:rPr>
      <w:t xml:space="preserve">FACULTAD DE CIENCIAS HUMANAS </w:t>
    </w:r>
  </w:p>
  <w:p>
    <w:pPr>
      <w:pStyle w:val="Normal"/>
      <w:tabs>
        <w:tab w:val="clear" w:pos="708"/>
        <w:tab w:val="left" w:pos="840" w:leader="none"/>
        <w:tab w:val="center" w:pos="4560" w:leader="none"/>
      </w:tabs>
      <w:spacing w:lineRule="auto" w:line="276"/>
      <w:rPr>
        <w:rFonts w:ascii="Georgia" w:hAnsi="Georgia" w:eastAsia="Calibri" w:cs="Arial"/>
        <w:b/>
        <w:b/>
        <w:sz w:val="20"/>
        <w:lang w:eastAsia="en-US"/>
      </w:rPr>
    </w:pPr>
    <w:r>
      <w:rPr>
        <w:rFonts w:eastAsia="Calibri" w:cs="Arial" w:ascii="Georgia" w:hAnsi="Georgia"/>
        <w:b/>
        <w:sz w:val="20"/>
        <w:lang w:eastAsia="en-US"/>
      </w:rPr>
      <w:tab/>
      <w:tab/>
      <w:t>PROGRAMA DE PSICOLOGÍA</w:t>
    </w:r>
  </w:p>
  <w:p>
    <w:pPr>
      <w:pStyle w:val="Normal"/>
      <w:spacing w:lineRule="auto" w:line="276" w:before="0" w:after="200"/>
      <w:jc w:val="center"/>
      <w:rPr>
        <w:rFonts w:ascii="Georgia" w:hAnsi="Georgia" w:eastAsia="Calibri" w:cs="Arial"/>
        <w:b/>
        <w:b/>
        <w:sz w:val="20"/>
        <w:lang w:eastAsia="en-US"/>
      </w:rPr>
    </w:pPr>
    <w:r>
      <w:rPr>
        <w:rFonts w:eastAsia="Calibri" w:cs="Arial" w:ascii="Georgia" w:hAnsi="Georgia"/>
        <w:b/>
        <w:sz w:val="20"/>
        <w:lang w:eastAsia="en-US"/>
      </w:rPr>
      <w:t>PROYECCION SOCIAL</w:t>
    </w:r>
  </w:p>
  <w:p>
    <w:pPr>
      <w:pStyle w:val="Normal"/>
      <w:spacing w:lineRule="auto" w:line="276" w:before="0" w:after="200"/>
      <w:jc w:val="center"/>
      <w:rPr>
        <w:rFonts w:ascii="Georgia" w:hAnsi="Georgia" w:eastAsia="Calibri" w:cs="Arial"/>
        <w:b/>
        <w:b/>
        <w:sz w:val="20"/>
        <w:lang w:eastAsia="en-US"/>
      </w:rPr>
    </w:pPr>
    <w:r>
      <w:rPr>
        <w:rFonts w:eastAsia="Calibri" w:cs="Arial" w:ascii="Georgia" w:hAnsi="Georgia"/>
        <w:b/>
        <w:sz w:val="20"/>
        <w:lang w:eastAsia="en-US"/>
      </w:rPr>
      <w:t>Convocatoria 008-2017</w:t>
    </w:r>
  </w:p>
  <w:p>
    <w:pPr>
      <w:pStyle w:val="Header"/>
      <w:rPr>
        <w:rFonts w:ascii="Georgia" w:hAnsi="Georgia" w:eastAsia="Calibri" w:cs="Arial"/>
        <w:b/>
        <w:b/>
        <w:sz w:val="20"/>
        <w:lang w:eastAsia="en-US"/>
      </w:rPr>
    </w:pPr>
    <w:r>
      <w:rPr>
        <w:rFonts w:eastAsia="Calibri" w:cs="Arial" w:ascii="Georgia" w:hAnsi="Georgia"/>
        <w:b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yecccionsocialup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7:00Z</dcterms:created>
  <dc:creator>CCHernandez</dc:creator>
  <dc:description/>
  <cp:keywords/>
  <dc:language>en-US</dc:language>
  <cp:lastModifiedBy>DIANA CAROLINA URBINA VANEGAS</cp:lastModifiedBy>
  <cp:lastPrinted>2015-07-16T16:46:00Z</cp:lastPrinted>
  <dcterms:modified xsi:type="dcterms:W3CDTF">2017-04-06T17:07:00Z</dcterms:modified>
  <cp:revision>3</cp:revision>
  <dc:subject/>
  <dc:title>UNIVERSIDAD CATOLICA DE COLOMBIA</dc:title>
</cp:coreProperties>
</file>